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июля 2025 года                                   </w:t>
        <w:tab/>
        <w:t xml:space="preserve">                           </w:t>
        <w:tab/>
        <w:t xml:space="preserve">            </w:t>
        <w:tab/>
        <w:t xml:space="preserve">                г. Покач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директора общества с ограниченной ответственностью «ВОЛНА» Рамазанова Альберта Гусейновича, **** года рождения, ***, проживающего по адресу: ***, ИНН ***, паспорт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14900321500002 от 19 июня 2025 года, </w:t>
      </w:r>
      <w:r>
        <w:rPr>
          <w:color w:val="000099"/>
        </w:rPr>
        <w:t>26 октября 2024 года</w:t>
      </w:r>
      <w:r>
        <w:rPr/>
        <w:t xml:space="preserve"> в 00 час. 01 мин. Рамазанов А.Г., являясь должностным лицом – директором общества с ограниченной ответственностью «ВОЛНА» (ООО «ВОЛНА»), зарегистрированного по адресу: *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за</w:t>
      </w:r>
      <w:r>
        <w:rPr>
          <w:color w:val="000099"/>
        </w:rPr>
        <w:t xml:space="preserve"> 3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октября 2024 года.</w:t>
      </w:r>
    </w:p>
    <w:p>
      <w:pPr>
        <w:pStyle w:val="Normal"/>
        <w:ind w:right="140" w:firstLine="426"/>
        <w:jc w:val="both"/>
        <w:rPr/>
      </w:pPr>
      <w:r>
        <w:rPr/>
        <w:t>Действия Рамазанова А.Г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Рамазанов А.Г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 с ч. 2 ст. 25.1 Кодекса РФ об административных правонарушениях, мировой судья, располагая сведениями об извещении Рамазанова А.Г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14900321500002 от 19 июня 2025 года, </w:t>
      </w:r>
      <w:r>
        <w:rPr/>
        <w:t xml:space="preserve">составленный в отсутствие </w:t>
      </w:r>
      <w:r>
        <w:rPr>
          <w:bCs/>
        </w:rPr>
        <w:t>Рамазанова А.Г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5.2025 № 861725149003215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2.06.2025, подтверждающее направление уведомления от 29.05.2025 № 86172514900321500001, со списком внутренних почтовых отправлений и отчетом об отслеживании отправления с почтовым идентификатором 80080710857633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3.06.2025, подтверждающее направление протокола 86172514900321500002 от 19 июн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 МФНС № 11 по ХМАО – Югре, от 19 июня 2025 года, согласно которой подтверждается факт непредставления генеральным директором общества с ограниченной ответственностью «ВОЛНА» налоговой декларации по налогу на добавленную стоимость за 3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ООО «ВОЛНА», в соответствии с которой Рамазанов А.Г. является – 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ООО «ВОЛНА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Рамазанова А.Г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Рамазановым А.Г. совершено повторно (вынесенные постановления мировым судьёй судебного участка № 1 Нижневартовского судебного района № 5-673-2301/2023 от 11 октября 2023 года (вступило в законную силу 28.10.2023)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Рамазанову А.Г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ВОЛНА» Рамазанова Альберта Гусей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Рамазанову А.Г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38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438-2301/2025</w:t>
    </w:r>
  </w:p>
  <w:p>
    <w:pPr>
      <w:pStyle w:val="Header"/>
      <w:jc w:val="right"/>
      <w:rPr/>
    </w:pPr>
    <w:r>
      <w:rPr>
        <w:sz w:val="20"/>
      </w:rPr>
      <w:t>УИД 86MS0023-01-2025-002052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